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88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 xml:space="preserve">     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31"/>
        <w:gridCol w:w="3407"/>
        <w:gridCol w:w="1537"/>
      </w:tblGrid>
      <w:tr>
        <w:trPr>
          <w:trHeight w:val="799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潭江牛湾断面控制流域河湖保洁经费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安排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镇（街）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达资金（万元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共和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鹤城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址山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宅梧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合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ind w:firstLine="594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ind w:firstLine="594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6699"/>
      <w:sz w:val="18"/>
      <w:szCs w:val="18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321" w:firstLine="1320"/>
    </w:pPr>
    <w:rPr>
      <w:rFonts w:eastAsia="黑体-10Point;仿宋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7:00Z</dcterms:created>
  <dc:creator>liu</dc:creator>
  <dc:description/>
  <dc:language>en-US</dc:language>
  <cp:lastModifiedBy>邹梦怡</cp:lastModifiedBy>
  <cp:lastPrinted>2019-07-25T15:30:00Z</cp:lastPrinted>
  <dcterms:modified xsi:type="dcterms:W3CDTF">2019-10-15T09:07:00Z</dcterms:modified>
  <cp:revision>2</cp:revision>
  <dc:subject/>
  <dc:title>鹤山市财政局</dc:title>
</cp:coreProperties>
</file>