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8415</wp:posOffset>
            </wp:positionV>
            <wp:extent cx="6285865" cy="10871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-660400</wp:posOffset>
                </wp:positionV>
                <wp:extent cx="2272665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95pt;height:30.5pt;mso-wrap-distance-left:9.05pt;mso-wrap-distance-right:9.05pt;mso-wrap-distance-top:0pt;mso-wrap-distance-bottom:0pt;margin-top:-52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鹤府复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49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仿宋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color w:val="000000"/>
          <w:sz w:val="44"/>
          <w:szCs w:val="44"/>
        </w:rPr>
        <w:t>鹤山市人民政府关于同意</w:t>
      </w:r>
      <w:r>
        <w:rPr>
          <w:rFonts w:eastAsia="方正小标宋_GBK;Arial Unicode MS" w:cs="仿宋" w:ascii="方正小标宋_GBK;Arial Unicode MS" w:hAnsi="方正小标宋_GBK;Arial Unicode MS"/>
          <w:color w:val="000000"/>
          <w:sz w:val="44"/>
          <w:szCs w:val="44"/>
        </w:rPr>
        <w:t>2019</w:t>
      </w:r>
      <w:r>
        <w:rPr>
          <w:rFonts w:ascii="方正小标宋_GBK;Arial Unicode MS" w:hAnsi="方正小标宋_GBK;Arial Unicode MS" w:cs="仿宋" w:eastAsia="方正小标宋_GBK;Arial Unicode MS"/>
          <w:color w:val="000000"/>
          <w:sz w:val="44"/>
          <w:szCs w:val="44"/>
        </w:rPr>
        <w:t>年省级涉农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仿宋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color w:val="000000"/>
          <w:sz w:val="44"/>
          <w:szCs w:val="44"/>
        </w:rPr>
        <w:t>转移支付资金分配方案的批复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仿宋"/>
          <w:color w:val="000000"/>
          <w:sz w:val="32"/>
          <w:szCs w:val="32"/>
        </w:rPr>
      </w:pPr>
      <w:r>
        <w:rPr>
          <w:rFonts w:eastAsia="方正小标宋_GBK;Arial Unicode MS" w:cs="仿宋" w:ascii="方正小标宋_GBK;Arial Unicode MS" w:hAnsi="方正小标宋_GBK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市财政局、市农业农村局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来《关于提请审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省级涉农转移支付资金分配方案的请示》（鹤农农字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收悉。经市政府研究，现批复如下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同意你局报来的《关于提请审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省级涉农转移支付资金分配方案的请示》（鹤农农字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，拟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省级涉农转移支付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358.0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分配如下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农业产业发展类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83.5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其中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农业农村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.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农业技术推广中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农产品质量监督检验测试中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动物防疫监督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1.6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鹤山市广顺饲料有限公司（古劳镇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36980</wp:posOffset>
            </wp:positionV>
            <wp:extent cx="6551930" cy="39941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二）农村人居环境整治类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6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（市交通运输局负责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生态林业建设类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81.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（市林业局负责）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农业农村基础设施建设类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5.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（市水利局负责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请市农业农村局与市财政局衔接办理有关资金划付手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20210</wp:posOffset>
            </wp:positionH>
            <wp:positionV relativeFrom="page">
              <wp:posOffset>3302000</wp:posOffset>
            </wp:positionV>
            <wp:extent cx="1619250" cy="1619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鹤山市人民政府</w:t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right="640"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200"/>
        <w:ind w:right="64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60"/>
        <w:ind w:right="64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60"/>
        <w:ind w:right="64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60"/>
        <w:ind w:right="64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60"/>
        <w:ind w:right="64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60"/>
        <w:ind w:right="64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60"/>
        <w:ind w:right="64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60"/>
        <w:ind w:right="64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60"/>
        <w:ind w:right="64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60"/>
        <w:ind w:right="64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60"/>
        <w:ind w:right="64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40"/>
        <w:ind w:right="64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260"/>
        <w:ind w:right="64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6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抄送：古劳镇政府，市交通运输局、市水利局、市林业局。</w:t>
      </w:r>
    </w:p>
    <w:sectPr>
      <w:footerReference w:type="even" r:id="rId5"/>
      <w:footerReference w:type="default" r:id="rId6"/>
      <w:type w:val="nextPage"/>
      <w:pgSz w:w="11906" w:h="16838"/>
      <w:pgMar w:left="1531" w:right="1418" w:gutter="0" w:header="0" w:top="2098" w:footer="119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9" w:firstLine="714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1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21">
    <w:name w:val="_Style 21"/>
    <w:basedOn w:val="Normal"/>
    <w:qFormat/>
    <w:pPr>
      <w:ind w:firstLine="20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41:00Z</dcterms:created>
  <dc:creator>任志文</dc:creator>
  <dc:description/>
  <dc:language>en-US</dc:language>
  <cp:lastModifiedBy>黄瑛瑶</cp:lastModifiedBy>
  <cp:lastPrinted>2019-04-19T16:31:00Z</cp:lastPrinted>
  <dcterms:modified xsi:type="dcterms:W3CDTF">2019-04-2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20DEEC1-50CC-469F-B3FA-D0E6B08069CE}">
    <vt:lpwstr>{020DEEC1-50CC-469F-B3FA-D0E6B08069CE}</vt:lpwstr>
  </property>
  <property fmtid="{D5CDD505-2E9C-101B-9397-08002B2CF9AE}" pid="4" name="{02EE36C7-E850-48C9-BC23-065E46E8A871}">
    <vt:lpwstr>{02EE36C7-E850-48C9-BC23-065E46E8A871}</vt:lpwstr>
  </property>
  <property fmtid="{D5CDD505-2E9C-101B-9397-08002B2CF9AE}" pid="5" name="{03FB1A38-E041-4911-9D67-417CE1100158}">
    <vt:lpwstr>{03FB1A38-E041-4911-9D67-417CE1100158}</vt:lpwstr>
  </property>
  <property fmtid="{D5CDD505-2E9C-101B-9397-08002B2CF9AE}" pid="6" name="{04CC892B-CF59-49BD-995B-92A7FCC8DD95}">
    <vt:lpwstr>{04CC892B-CF59-49BD-995B-92A7FCC8DD95}</vt:lpwstr>
  </property>
  <property fmtid="{D5CDD505-2E9C-101B-9397-08002B2CF9AE}" pid="7" name="{0FD4FB6C-613C-440A-8E25-8983E58EC943}">
    <vt:lpwstr>{0FD4FB6C-613C-440A-8E25-8983E58EC943}</vt:lpwstr>
  </property>
  <property fmtid="{D5CDD505-2E9C-101B-9397-08002B2CF9AE}" pid="8" name="{16207329-0D6B-4DF6-8EAC-AE95A41AD0CB}">
    <vt:lpwstr>{16207329-0D6B-4DF6-8EAC-AE95A41AD0CB}</vt:lpwstr>
  </property>
  <property fmtid="{D5CDD505-2E9C-101B-9397-08002B2CF9AE}" pid="9" name="{170501D7-FD45-443C-A193-2A91701E2457}">
    <vt:lpwstr>{170501D7-FD45-443C-A193-2A91701E2457}</vt:lpwstr>
  </property>
  <property fmtid="{D5CDD505-2E9C-101B-9397-08002B2CF9AE}" pid="10" name="{1ABAB0D2-83D0-4E7D-9605-43E514305FC4}">
    <vt:lpwstr>{1ABAB0D2-83D0-4E7D-9605-43E514305FC4}</vt:lpwstr>
  </property>
  <property fmtid="{D5CDD505-2E9C-101B-9397-08002B2CF9AE}" pid="11" name="{21166CBE-46B4-48DA-88CD-6AF2C07A8357}">
    <vt:lpwstr>{21166CBE-46B4-48DA-88CD-6AF2C07A8357}</vt:lpwstr>
  </property>
  <property fmtid="{D5CDD505-2E9C-101B-9397-08002B2CF9AE}" pid="12" name="{243ED152-BA94-4B4E-BC2D-FC829BC5A7E0}">
    <vt:lpwstr>{243ED152-BA94-4B4E-BC2D-FC829BC5A7E0}</vt:lpwstr>
  </property>
  <property fmtid="{D5CDD505-2E9C-101B-9397-08002B2CF9AE}" pid="13" name="{2851B5F9-13C5-40E9-892C-33A99CCB547C}">
    <vt:lpwstr>{2851B5F9-13C5-40E9-892C-33A99CCB547C}</vt:lpwstr>
  </property>
  <property fmtid="{D5CDD505-2E9C-101B-9397-08002B2CF9AE}" pid="14" name="{289C9A47-1753-4F30-8D75-57C7EB630F1D}">
    <vt:lpwstr>{289C9A47-1753-4F30-8D75-57C7EB630F1D}</vt:lpwstr>
  </property>
  <property fmtid="{D5CDD505-2E9C-101B-9397-08002B2CF9AE}" pid="15" name="{36DF9451-00CF-41C8-96D3-01363D2CAF0A}">
    <vt:lpwstr>{36DF9451-00CF-41C8-96D3-01363D2CAF0A}</vt:lpwstr>
  </property>
  <property fmtid="{D5CDD505-2E9C-101B-9397-08002B2CF9AE}" pid="16" name="{3E83CD89-1B2C-40F5-97BA-827A557CED31}">
    <vt:lpwstr>{3E83CD89-1B2C-40F5-97BA-827A557CED31}</vt:lpwstr>
  </property>
  <property fmtid="{D5CDD505-2E9C-101B-9397-08002B2CF9AE}" pid="17" name="{3FFC1999-5875-4812-9C1C-41D99BAEA18E}">
    <vt:lpwstr>{3FFC1999-5875-4812-9C1C-41D99BAEA18E}</vt:lpwstr>
  </property>
  <property fmtid="{D5CDD505-2E9C-101B-9397-08002B2CF9AE}" pid="18" name="{4BA9C086-2C78-44D5-80B9-D13D6532BFB0}">
    <vt:lpwstr>{4BA9C086-2C78-44D5-80B9-D13D6532BFB0}</vt:lpwstr>
  </property>
  <property fmtid="{D5CDD505-2E9C-101B-9397-08002B2CF9AE}" pid="19" name="{6B2FE0BF-8A5C-4CD5-A093-A5F2CB06F5E8}">
    <vt:lpwstr>{6B2FE0BF-8A5C-4CD5-A093-A5F2CB06F5E8}</vt:lpwstr>
  </property>
  <property fmtid="{D5CDD505-2E9C-101B-9397-08002B2CF9AE}" pid="20" name="{74F01293-AFAC-47B8-B7D0-F5030C74A520}">
    <vt:lpwstr>{74F01293-AFAC-47B8-B7D0-F5030C74A520}</vt:lpwstr>
  </property>
  <property fmtid="{D5CDD505-2E9C-101B-9397-08002B2CF9AE}" pid="21" name="{7BED6F86-4D7C-41B3-A66A-8C6E2E847703}">
    <vt:lpwstr>{7BED6F86-4D7C-41B3-A66A-8C6E2E847703}</vt:lpwstr>
  </property>
  <property fmtid="{D5CDD505-2E9C-101B-9397-08002B2CF9AE}" pid="22" name="{835C08C6-C07D-4740-A4F3-305A60D9CD99}">
    <vt:lpwstr>{835C08C6-C07D-4740-A4F3-305A60D9CD99}</vt:lpwstr>
  </property>
  <property fmtid="{D5CDD505-2E9C-101B-9397-08002B2CF9AE}" pid="23" name="{8BAD754E-F6C5-4A28-A8A3-27F22A85C271}">
    <vt:lpwstr>{8BAD754E-F6C5-4A28-A8A3-27F22A85C271}</vt:lpwstr>
  </property>
  <property fmtid="{D5CDD505-2E9C-101B-9397-08002B2CF9AE}" pid="24" name="{986ABDDE-712F-420E-BDDF-F5C2A57D7BED}">
    <vt:lpwstr>{986ABDDE-712F-420E-BDDF-F5C2A57D7BED}</vt:lpwstr>
  </property>
  <property fmtid="{D5CDD505-2E9C-101B-9397-08002B2CF9AE}" pid="25" name="{A38BCC05-3848-4663-BF31-7B00A230C76C}">
    <vt:lpwstr>{A38BCC05-3848-4663-BF31-7B00A230C76C}</vt:lpwstr>
  </property>
  <property fmtid="{D5CDD505-2E9C-101B-9397-08002B2CF9AE}" pid="26" name="{A4477605-E32C-462D-BEE5-7BE6096C769D}">
    <vt:lpwstr>{A4477605-E32C-462D-BEE5-7BE6096C769D}</vt:lpwstr>
  </property>
  <property fmtid="{D5CDD505-2E9C-101B-9397-08002B2CF9AE}" pid="27" name="{AA0D90DE-95D3-4E05-89AA-C93E17F510AC}">
    <vt:lpwstr>{AA0D90DE-95D3-4E05-89AA-C93E17F510AC}</vt:lpwstr>
  </property>
  <property fmtid="{D5CDD505-2E9C-101B-9397-08002B2CF9AE}" pid="28" name="{B5BC7105-EF25-45B3-86A6-22794C78B01D}">
    <vt:lpwstr>{B5BC7105-EF25-45B3-86A6-22794C78B01D}</vt:lpwstr>
  </property>
  <property fmtid="{D5CDD505-2E9C-101B-9397-08002B2CF9AE}" pid="29" name="{B8CD11DD-CCD2-4A57-999D-5D5734CECB67}">
    <vt:lpwstr>{B8CD11DD-CCD2-4A57-999D-5D5734CECB67}</vt:lpwstr>
  </property>
  <property fmtid="{D5CDD505-2E9C-101B-9397-08002B2CF9AE}" pid="30" name="{BD2059D1-C2B3-46D1-A256-D16897FF275E}">
    <vt:lpwstr>{BD2059D1-C2B3-46D1-A256-D16897FF275E}</vt:lpwstr>
  </property>
  <property fmtid="{D5CDD505-2E9C-101B-9397-08002B2CF9AE}" pid="31" name="{C1690BC0-5405-42D1-95F1-5FA20EAB0541}">
    <vt:lpwstr>{C1690BC0-5405-42D1-95F1-5FA20EAB0541}</vt:lpwstr>
  </property>
  <property fmtid="{D5CDD505-2E9C-101B-9397-08002B2CF9AE}" pid="32" name="{CA651455-A291-4BE1-B507-7912DA62BBD2}">
    <vt:lpwstr>{CA651455-A291-4BE1-B507-7912DA62BBD2}</vt:lpwstr>
  </property>
  <property fmtid="{D5CDD505-2E9C-101B-9397-08002B2CF9AE}" pid="33" name="{D4F9B406-E7A6-4ADD-BCDF-581317BFCE05}">
    <vt:lpwstr>{D4F9B406-E7A6-4ADD-BCDF-581317BFCE05}</vt:lpwstr>
  </property>
  <property fmtid="{D5CDD505-2E9C-101B-9397-08002B2CF9AE}" pid="34" name="{DA5092AB-D1D5-49FB-A950-34D006851803}">
    <vt:lpwstr>{DA5092AB-D1D5-49FB-A950-34D006851803}</vt:lpwstr>
  </property>
  <property fmtid="{D5CDD505-2E9C-101B-9397-08002B2CF9AE}" pid="35" name="{DBFA824E-0407-47F7-8C4C-2A81715878EC}">
    <vt:lpwstr>{DBFA824E-0407-47F7-8C4C-2A81715878EC}</vt:lpwstr>
  </property>
  <property fmtid="{D5CDD505-2E9C-101B-9397-08002B2CF9AE}" pid="36" name="{E75320C4-4B1D-4940-B6AB-D7B2764C0234}">
    <vt:lpwstr>{E75320C4-4B1D-4940-B6AB-D7B2764C0234}</vt:lpwstr>
  </property>
  <property fmtid="{D5CDD505-2E9C-101B-9397-08002B2CF9AE}" pid="37" name="{F03073EF-74DB-45E1-83EE-C0888D1158A8}">
    <vt:lpwstr>{F03073EF-74DB-45E1-83EE-C0888D1158A8}</vt:lpwstr>
  </property>
  <property fmtid="{D5CDD505-2E9C-101B-9397-08002B2CF9AE}" pid="38" name="{F5F06874-E4A7-4DCC-BAF4-7D1F42A62AC7}">
    <vt:lpwstr>{F5F06874-E4A7-4DCC-BAF4-7D1F42A62AC7}</vt:lpwstr>
  </property>
  <property fmtid="{D5CDD505-2E9C-101B-9397-08002B2CF9AE}" pid="39" name="{F8C4DEDC-E83C-4B6F-B445-C0C730501DB1}">
    <vt:lpwstr>{F8C4DEDC-E83C-4B6F-B445-C0C730501DB1}</vt:lpwstr>
  </property>
</Properties>
</file>